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hdidaktiktag Technisches Werke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ei der IMST Tagung 2012, 25. bis 27.9.2012 in Klagenfurt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pen-Adria-Universität Klagenf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ondere Zielgruppen des Fachdidaktiktages Technisches Wer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plikatorInnen der Fächer Technisches und Textiles Werken – im Besonderen:</w:t>
      </w:r>
    </w:p>
    <w:p>
      <w:pPr>
        <w:pStyle w:val="Normal"/>
        <w:rPr/>
      </w:pPr>
      <w:r>
        <w:rPr/>
        <w:t>FachdidaktikerInnen an Pädagogischen Hochschulen und Universitäten, FachinspektorInnen, BezirksschulinspektorInnen, ARGE-LeiterInnen, FachkoordinatorInnen, FachkustodInnen, interessierte FachkollegIn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gemeine Informatio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 Teiltagungen gelten als Fortbildungsveranstaltungen: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>
          <w:szCs w:val="24"/>
        </w:rPr>
        <w:t>- Fachdidaktiktag 25.9.: Erlass BMUKK</w:t>
      </w:r>
      <w:r>
        <w:rPr>
          <w:b/>
          <w:szCs w:val="24"/>
        </w:rPr>
        <w:t xml:space="preserve">, </w:t>
      </w:r>
      <w:r>
        <w:rPr>
          <w:rStyle w:val="StrongEmphasis"/>
          <w:b w:val="false"/>
        </w:rPr>
        <w:t>BMUKK-10.051/0011-I/4/2012</w:t>
      </w:r>
    </w:p>
    <w:p>
      <w:pPr>
        <w:pStyle w:val="Normal"/>
        <w:widowControl w:val="false"/>
        <w:autoSpaceDE w:val="false"/>
        <w:rPr>
          <w:rStyle w:val="StrongEmphasis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>
          <w:szCs w:val="24"/>
        </w:rPr>
        <w:t>- Symposiumsstag 26.9.: Erlass BMUKK</w:t>
      </w:r>
      <w:r>
        <w:rPr>
          <w:b/>
          <w:szCs w:val="24"/>
        </w:rPr>
        <w:t xml:space="preserve">, </w:t>
      </w:r>
      <w:r>
        <w:rPr>
          <w:rStyle w:val="StrongEmphasis"/>
          <w:b w:val="false"/>
        </w:rPr>
        <w:t>BMUKK-10.051/0013-I/4a/2012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rStyle w:val="StrongEmphasis"/>
        </w:rPr>
        <w:t>Tagesthema:</w:t>
      </w:r>
      <w:r>
        <w:rPr/>
        <w:t xml:space="preserve"> Das neue Bundesschulaufsichtsgesetz – was bedeutet es für die fachbezogene Schul- und Unterrichtsentwicklung? Wie wirkt es auf die neuen Bildungsstandards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- Innovationstag 27.9.: Erlass BMUKK, </w:t>
      </w:r>
      <w:r>
        <w:rPr>
          <w:rStyle w:val="StrongEmphasis"/>
          <w:b w:val="false"/>
        </w:rPr>
        <w:t>BMUKK-10.051/0012-I/4a/2012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€ </w:t>
      </w:r>
      <w:r>
        <w:rPr>
          <w:szCs w:val="24"/>
        </w:rPr>
        <w:t>20,- pro TeilnehmerIn (inkl. Mittagessen) vor Ort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Ermäßigter Preis von € 15,- bei Anmeldung und Einzahlung per Überweisung bis 04.09.2012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Die Anmeldung zur Tagung erfolgt über die IMST-Homepage: https://www.imst.ac.at/tagungen/tagungsanmeldung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Einsicht in die Erlässe: https://www.imst.ac.at/texte/index/bereich_id:33/seite_id:227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>Tagungso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pen-Adria-Universität </w:t>
      </w:r>
      <w:r>
        <w:rPr/>
        <w:t>(AAU) Klagenfurt, Universitätsstraße 65-67, 9020 Klagenfu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hdidaktiktag Technisches Werken im Rahmen der IMST-Tagung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25. 9. 2012 in Klagenfurt, Alpen-Adria-Universität Klagenf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m des IMST Fachdidaktiktages, allgeme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08.00 - 09.00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Registrierung der TagungsteilnehmerInnen am Stand der IMST-Tagun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09.00 – 10.15 </w:t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Eröffnung der Tagung und Vortrag: Prof. Josef Leisen </w:t>
      </w:r>
      <w:r>
        <w:rPr>
          <w:szCs w:val="24"/>
        </w:rPr>
        <w:t>(Universität Mainz und Universität Koblenz):</w:t>
        <w:br/>
      </w:r>
      <w:r>
        <w:rPr>
          <w:rStyle w:val="StrongEmphasis"/>
          <w:b w:val="false"/>
          <w:i/>
          <w:iCs/>
          <w:szCs w:val="24"/>
        </w:rPr>
        <w:t>„Leseverstehen im sprachsensiblen Fachunterricht“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eue Herausforderungen für Technisches und Textiles Werke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 der Sekundarstuf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15–10.30</w:t>
      </w:r>
    </w:p>
    <w:p>
      <w:pPr>
        <w:pStyle w:val="Normal"/>
        <w:rPr>
          <w:szCs w:val="24"/>
        </w:rPr>
      </w:pPr>
      <w:r>
        <w:rPr>
          <w:szCs w:val="24"/>
        </w:rPr>
        <w:t>Begrüßung und einführende Worte zum 7. Fachdidaktiktag Technisches Werken: Josef Sei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30 –11.15</w:t>
      </w:r>
    </w:p>
    <w:p>
      <w:pPr>
        <w:pStyle w:val="Normal"/>
        <w:rPr/>
      </w:pPr>
      <w:r>
        <w:rPr>
          <w:szCs w:val="24"/>
        </w:rPr>
        <w:t>Referat: Mag</w:t>
      </w:r>
      <w:r>
        <w:rPr>
          <w:szCs w:val="24"/>
          <w:vertAlign w:val="superscript"/>
        </w:rPr>
        <w:t xml:space="preserve">a </w:t>
      </w:r>
      <w:r>
        <w:rPr>
          <w:szCs w:val="24"/>
        </w:rPr>
        <w:t xml:space="preserve">Evelyn Sutterlüti (AHS Rahlgasse, Wien): 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ründe und Perspektiven der Fächerverbindung von Technischem und Textilem Werken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1.15–11.35</w:t>
      </w:r>
    </w:p>
    <w:p>
      <w:pPr>
        <w:pStyle w:val="Normal"/>
        <w:rPr>
          <w:i/>
          <w:i/>
        </w:rPr>
      </w:pPr>
      <w:r>
        <w:rPr>
          <w:i/>
          <w:szCs w:val="24"/>
        </w:rPr>
        <w:t>Kaffeepaus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35–12.30</w:t>
      </w:r>
    </w:p>
    <w:p>
      <w:pPr>
        <w:pStyle w:val="Normal"/>
        <w:rPr>
          <w:szCs w:val="24"/>
        </w:rPr>
      </w:pPr>
      <w:r>
        <w:rPr>
          <w:szCs w:val="24"/>
        </w:rPr>
        <w:t>Podiumsdiskussion mit VertreterInnen des BMUKK, des Technischen und Textilen Werk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2.30–13.30</w:t>
      </w:r>
    </w:p>
    <w:p>
      <w:pPr>
        <w:pStyle w:val="Normal"/>
        <w:rPr/>
      </w:pPr>
      <w:r>
        <w:rPr>
          <w:i/>
          <w:szCs w:val="24"/>
        </w:rPr>
        <w:t>Mittagspaus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13.30–14.15</w:t>
      </w:r>
    </w:p>
    <w:p>
      <w:pPr>
        <w:pStyle w:val="Normal"/>
        <w:rPr/>
      </w:pPr>
      <w:r>
        <w:rPr>
          <w:szCs w:val="24"/>
        </w:rPr>
        <w:t>Referat: Prof</w:t>
      </w:r>
      <w:r>
        <w:rPr>
          <w:szCs w:val="24"/>
          <w:vertAlign w:val="superscript"/>
        </w:rPr>
        <w:t xml:space="preserve">in </w:t>
      </w:r>
      <w:r>
        <w:rPr>
          <w:szCs w:val="24"/>
        </w:rPr>
        <w:t xml:space="preserve">Christine Rieder (Pädagogische Hochschule Nordwestschweiz/Basel): 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Erfahrungen und Chancen der Zusammenarbeit der Fächer 'Technisch' und Textil' im schulischen Fachverband und in der LehrerInnenausbildung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4.15–14.35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affeepaus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35–15.15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Referat: Prof</w:t>
      </w:r>
      <w:r>
        <w:rPr>
          <w:szCs w:val="24"/>
          <w:vertAlign w:val="superscript"/>
        </w:rPr>
        <w:t>in</w:t>
      </w:r>
      <w:r>
        <w:rPr>
          <w:szCs w:val="24"/>
        </w:rPr>
        <w:t xml:space="preserve"> Erika Gallacher, Mag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Eveline Rieger (BG GIBS, Graz)</w:t>
      </w:r>
    </w:p>
    <w:p>
      <w:pPr>
        <w:pStyle w:val="Normal"/>
        <w:rPr/>
      </w:pPr>
      <w:r>
        <w:rPr/>
        <w:t>„</w:t>
      </w:r>
      <w:r>
        <w:rPr/>
        <w:t>Crafts - Werkerziehung am BG GIBS Graz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–16.00</w:t>
      </w:r>
    </w:p>
    <w:p>
      <w:pPr>
        <w:pStyle w:val="Normal"/>
        <w:rPr/>
      </w:pPr>
      <w:r>
        <w:rPr/>
        <w:t>wahlweise: Workshops zu den Themen:</w:t>
      </w:r>
    </w:p>
    <w:p>
      <w:pPr>
        <w:pStyle w:val="Normal"/>
        <w:rPr/>
      </w:pPr>
      <w:r>
        <w:rPr/>
        <w:t>- Entwicklung von Grundlagen und Forderungen für den Unterricht in der NMS</w:t>
      </w:r>
    </w:p>
    <w:p>
      <w:pPr>
        <w:pStyle w:val="Normal"/>
        <w:rPr/>
      </w:pPr>
      <w:r>
        <w:rPr/>
        <w:t>- Mögliche Konsequenzen des neuen LPs mit Blick auf die AHS</w:t>
      </w:r>
    </w:p>
    <w:p>
      <w:pPr>
        <w:pStyle w:val="Normal"/>
        <w:rPr/>
      </w:pPr>
      <w:r>
        <w:rPr/>
        <w:t>- Konsequenzen und Anforderungen für die zukünftige LehrerInnenaus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–16.30</w:t>
      </w:r>
    </w:p>
    <w:p>
      <w:pPr>
        <w:pStyle w:val="Normal"/>
        <w:rPr/>
      </w:pPr>
      <w:r>
        <w:rPr/>
        <w:t>Plenum – Reflexion des TEW Fachdidaktik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4"/>
        </w:rPr>
        <w:t>16.00-17.00</w:t>
      </w:r>
    </w:p>
    <w:p>
      <w:pPr>
        <w:pStyle w:val="Normal"/>
        <w:rPr/>
      </w:pPr>
      <w:r>
        <w:rPr>
          <w:i/>
          <w:szCs w:val="24"/>
        </w:rPr>
        <w:t xml:space="preserve">Reflexion des FD-Tages (Nur für Leitung der Steuergruppe)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lang w:bidi="ar-SA"/>
    </w:rPr>
  </w:style>
  <w:style w:type="character" w:styleId="AbsatzStandardschriftart">
    <w:name w:val="Absatz-Standardschriftart"/>
    <w:qFormat/>
    <w:rPr/>
  </w:style>
  <w:style w:type="character" w:styleId="Content">
    <w:name w:val="conten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02:00Z</dcterms:created>
  <dc:creator>Seiter</dc:creator>
  <dc:description/>
  <cp:keywords/>
  <dc:language>en-US</dc:language>
  <cp:lastModifiedBy>Johannes Lhotka</cp:lastModifiedBy>
  <cp:lastPrinted>2012-09-04T08:55:00Z</cp:lastPrinted>
  <dcterms:modified xsi:type="dcterms:W3CDTF">2012-09-09T15:37:00Z</dcterms:modified>
  <cp:revision>3</cp:revision>
  <dc:subject/>
  <dc:title>Struktur etc</dc:title>
</cp:coreProperties>
</file>